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Uchwała Nr XLII/319/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Rady Miejskiej w Ustrzykach Dolnych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z dnia 26 lutego 2010 roku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sprawie zatwierdzenia do realizacji projektu systemowego w ramach             Programu Operacyjnego Kapitał Ludzki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ab/>
        <w:t xml:space="preserve">Na podstawie art. 18 ust. 1 oraz art. 58 ustawy z dnia 8 marca 1990 r. </w:t>
        <w:br/>
        <w:t>o samorządzie gminnym (Dz. U. z 2001 r. Nr 142 poz. 1591 z późn.  zm.) Rada Miejskiej  Ustrzyki Dolne uchwala, co następuje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atwierdza się do realizacji w 2010 r. projekt systemowy pod nazwą: ,,Czas na aktywność w gminie Ustrzyki Dolne” o wartości  328,000,00 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, o którym mowa w ust. 1 realizowany będzie przez Miejsko-Gminny Ośrodek Pomocy Społecznej w Ustrzykach Dolnych w ramach Programu Operacyjnego Kapitał Ludzki, Priorytet VII Promocja Integracji Społecznej, Działanie 7.1 Rozwój </w:t>
        <w:br/>
        <w:t xml:space="preserve">i Upowszechnianie Aktywnej Integracji, Podziałanie 7.1.1 Rozwój </w:t>
        <w:br/>
        <w:t>i Upowszechnianie Aktywnej Integracji przez Ośrodki Pomocy Społecznej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Pokrycie wydatków na zadania, o których mowa w §1 nastąpi w 2010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budżetu gminy Ustrzyki Dolne, dział 852, rozdział 85219 § 3110 Świadczenia społeczne, w wysokości do kwoty  </w:t>
      </w:r>
      <w:r>
        <w:rPr>
          <w:b/>
        </w:rPr>
        <w:t>34.44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 Europejskiego Funduszu Społecznego w formie dotacji rozwojowej w wysokości </w:t>
        <w:br/>
        <w:t xml:space="preserve">do </w:t>
      </w:r>
      <w:r>
        <w:rPr>
          <w:b/>
        </w:rPr>
        <w:t>kwoty 293.560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>§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>§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5:00Z</dcterms:created>
  <dc:creator>Iwona</dc:creator>
  <dc:description/>
  <cp:keywords/>
  <dc:language>en-US</dc:language>
  <cp:lastModifiedBy>UM Ustrzyki Dolne</cp:lastModifiedBy>
  <cp:lastPrinted>2010-03-02T09:42:00Z</cp:lastPrinted>
  <dcterms:modified xsi:type="dcterms:W3CDTF">2010-03-12T09:55:00Z</dcterms:modified>
  <cp:revision>2</cp:revision>
  <dc:subject/>
  <dc:title>      </dc:title>
</cp:coreProperties>
</file>